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74864018"/>
      <w:r>
        <w:rPr/>
        <w:t>Проект от 3 апреля 2023 года (на двух листах)</w:t>
      </w:r>
    </w:p>
    <w:p>
      <w:pPr>
        <w:pStyle w:val="Normal"/>
        <w:jc w:val="right"/>
        <w:rPr/>
      </w:pPr>
      <w:r>
        <w:rPr/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/>
        <w:t>Муниципального Совета МО Ульянка к заседанию 6 апреля 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О.Н. Хлебникова</w:t>
      </w:r>
    </w:p>
    <w:p>
      <w:pPr>
        <w:pStyle w:val="Normal"/>
        <w:ind w:firstLine="70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Муниципальным Советом МО Ульянка __________ 2023 года</w:t>
      </w:r>
    </w:p>
    <w:p>
      <w:pPr>
        <w:pStyle w:val="Normal"/>
        <w:jc w:val="center"/>
        <w:rPr/>
      </w:pPr>
      <w:bookmarkStart w:id="1" w:name="_Hlk74864018"/>
      <w:r>
        <w:rPr/>
        <w:t>Подписано Главой МО Ульянка _____________ 2023 года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Совета МО Улья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3 марта 2010 года № 12-4 «Об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ии новой редакци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ном процессе в муниципа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и муниципальный округ Ульян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ями 81, 86, 169, 174.2, 184.2, 185 Бюджетного кодекса Российской Федерации, подпунктом 9 пункта 2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РЕШ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Внести в решение Муниципального Совета МО Ульянка от 23 марта 2010 года № 12-4 «Об утверждении новой редакции Положения «О бюджетном процессе в муниципальном образовании муниципальный округ Ульянка» (далее – Решение)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</w:rPr>
        <w:t>Пункт 2 статьи 6 приложения 1 к Решению изложить в следующей редакции: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«2. Проект бюджета составляется и утверждается сроком на три года - очередной финансовый год и плановый период,</w:t>
      </w:r>
      <w:r>
        <w:rPr/>
        <w:t xml:space="preserve"> если законом субъекта Санкт-Петербурга, за исключением закона о бюджете Санкт-Петербурга, не определен срок, на который составляется и утверждается проект бюджета внутригородского муниципального образования.</w:t>
      </w:r>
      <w:r>
        <w:rPr>
          <w:color w:val="000000"/>
        </w:rPr>
        <w:t>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4 статьи 6 приложения 1 к Решению после слов «Российской Федерации.» дополнить словами «и решением муниципального совета о бюджете.»;</w:t>
      </w:r>
    </w:p>
    <w:p>
      <w:pPr>
        <w:pStyle w:val="Normal"/>
        <w:numPr>
          <w:ilvl w:val="1"/>
          <w:numId w:val="2"/>
        </w:numPr>
        <w:ind w:left="720" w:hanging="294"/>
        <w:jc w:val="both"/>
        <w:rPr>
          <w:color w:val="000000"/>
        </w:rPr>
      </w:pPr>
      <w:r>
        <w:rPr>
          <w:color w:val="000000"/>
        </w:rPr>
        <w:t>пункт 6 статьи 6 приложения 1 к Решению изложить в следующей редакци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«6. </w:t>
      </w:r>
      <w:r>
        <w:rPr/>
        <w:t xml:space="preserve">Проект бюджета составляется в порядке, установленном Местной Администрацией, 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настоящим Положением и принимаемыми в соответствии с ними решениями муниципального совета.»;</w:t>
      </w:r>
    </w:p>
    <w:p>
      <w:pPr>
        <w:pStyle w:val="Normal"/>
        <w:numPr>
          <w:ilvl w:val="1"/>
          <w:numId w:val="2"/>
        </w:numPr>
        <w:ind w:left="720" w:hanging="294"/>
        <w:jc w:val="both"/>
        <w:rPr>
          <w:color w:val="000000"/>
        </w:rPr>
      </w:pPr>
      <w:r>
        <w:rPr>
          <w:color w:val="000000"/>
        </w:rPr>
        <w:t>пункт 2 статьи 7 приложения 1 к Решению изложить в следующей редакции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«2. Расходные обязательства возникают в результате:</w:t>
      </w:r>
    </w:p>
    <w:p>
      <w:pPr>
        <w:pStyle w:val="Normal"/>
        <w:ind w:firstLine="426"/>
        <w:jc w:val="both"/>
        <w:rPr/>
      </w:pPr>
      <w:r>
        <w:rPr/>
        <w:t>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;</w:t>
      </w:r>
    </w:p>
    <w:p>
      <w:pPr>
        <w:pStyle w:val="Normal"/>
        <w:ind w:firstLine="426"/>
        <w:jc w:val="both"/>
        <w:rPr/>
      </w:pPr>
      <w:r>
        <w:rPr/>
        <w:t>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заключения от имени муниципального образования договоров (соглашений) муниципальными казенными учреждениями.»;</w:t>
      </w:r>
    </w:p>
    <w:p>
      <w:pPr>
        <w:pStyle w:val="Normal"/>
        <w:numPr>
          <w:ilvl w:val="1"/>
          <w:numId w:val="2"/>
        </w:numPr>
        <w:ind w:left="720" w:hanging="294"/>
        <w:jc w:val="both"/>
        <w:rPr>
          <w:color w:val="000000"/>
        </w:rPr>
      </w:pPr>
      <w:r>
        <w:rPr>
          <w:color w:val="000000"/>
        </w:rPr>
        <w:t>пункт 3 статьи 13 приложения 1 к Решению изложить в следующей редакци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«3.</w:t>
      </w:r>
      <w:r>
        <w:rPr/>
        <w:t xml:space="preserve">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названии и по тексту статей 14 и 15 приложения 1 к Решению после слов «ведомственные целевые» дополнить словами «, муниципальные»; после слов «ведомственных целевых» дополнить словами «, муниципальных»; после слов «ведомственной целевой» дополнить словами «, муниципальной»;</w:t>
      </w:r>
    </w:p>
    <w:p>
      <w:pPr>
        <w:pStyle w:val="Normal"/>
        <w:numPr>
          <w:ilvl w:val="1"/>
          <w:numId w:val="2"/>
        </w:numPr>
        <w:ind w:left="720" w:hanging="294"/>
        <w:jc w:val="both"/>
        <w:rPr>
          <w:color w:val="000000"/>
        </w:rPr>
      </w:pPr>
      <w:r>
        <w:rPr>
          <w:color w:val="000000"/>
        </w:rPr>
        <w:t>пункт 2 статьи 16 приложения 1 к Решению изложить в следующей редакци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«2. Размер резервного фонда Местной Администрации устанавливается решением о бюджете.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3 статьи 16 приложения 1 к Решению после слов «чрезвычайных ситуаций» дополнить словами «, а также иные мероприятия, предусмотренные порядком использования бюджетных ассигнований резервного фонда, установленного Местной Администрацией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6 статьи 16 приложения 1 к Решению слова «ежеквартальному и годовому отчетам» заменить словами «годовому отчету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абзаце четвертом пункта 1 статьи 19 приложения 1 к Решению слова «на период не менее трех лет» исключить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абзац пятый пункта 1 статьи 19 приложения 1 к Решению изложить в следующей редакции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«</w:t>
      </w:r>
      <w:r>
        <w:rPr/>
        <w:t>прогноз основных характеристик (общий объем доходов, общий объем расходов, дефицита (профицита) бюджета) бюджета муниципального образования на очередной финансовый год и плановый период, либо утвержденный среднесрочный финансовый план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абзац девятый пункта 1 статьи 19 приложения 1 к Решению изложить в следующей редакции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«</w:t>
      </w:r>
      <w:r>
        <w:rPr/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2 статьи 20 приложения 1 к Решению после слов «материалы» дополнить словами «в соответствии со статьей 19 настоящего Положения и требованиями Бюджетного кодекса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Контроль за исполнением настоящего решения возложить на Главу МО Ульянка              О.Н. Хлебникову.</w:t>
      </w:r>
    </w:p>
    <w:p>
      <w:pPr>
        <w:pStyle w:val="ConsPlusNormal"/>
        <w:ind w:left="43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О Ульянка </w:t>
        <w:tab/>
        <w:tab/>
        <w:tab/>
        <w:tab/>
        <w:tab/>
        <w:tab/>
        <w:tab/>
        <w:t xml:space="preserve">          О.Н. Хлебникова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D567F87A51B1FA4B7EB34A00E0D9B67BC7A49283D8351E702A72ADB52CC5B71F0F1B215AE070CE0C22106777085B84BF34F250FF941ACX7rF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0:00Z</dcterms:created>
  <dc:creator>.</dc:creator>
  <dc:description/>
  <cp:keywords/>
  <dc:language>en-US</dc:language>
  <cp:lastModifiedBy>Пользователь</cp:lastModifiedBy>
  <cp:lastPrinted>2023-04-04T15:14:00Z</cp:lastPrinted>
  <dcterms:modified xsi:type="dcterms:W3CDTF">2023-04-04T12:18:00Z</dcterms:modified>
  <cp:revision>3</cp:revision>
  <dc:subject/>
  <dc:title/>
</cp:coreProperties>
</file>